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21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7F7F7F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深圳市科技创新委员会关于征集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度科技重大专项备选课题（第一批）的通知</w:t>
      </w:r>
    </w:p>
    <w:p>
      <w:pPr>
        <w:pStyle w:val="Style12"/>
        <w:keepNext w:val="false"/>
        <w:keepLines w:val="false"/>
        <w:widowControl/>
        <w:spacing w:lineRule="atLeast" w:line="21" w:before="0" w:after="21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各有关单位：</w:t>
      </w:r>
    </w:p>
    <w:p>
      <w:pPr>
        <w:pStyle w:val="Style12"/>
        <w:keepNext w:val="false"/>
        <w:keepLines w:val="false"/>
        <w:widowControl/>
        <w:spacing w:lineRule="atLeast" w:line="21" w:before="0" w:after="21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为提升我市科技攻关体系化能力，在若干重要领域形成竞争优势、赢得战略主动，从根本上改变关键核心技术受制于人的局面，增强产业链供应链韧性和竞争力，我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将按照“专项—项目”的管理层次组织实施科技重大专项，不再组织实施技术攻关重大、重点、面上项目。每个专项通过“自下而上”调研征集和“自上而下”主动凝练等方式形成若干个课题，相关课题经公开竞争、定向择优等方式确定承担单位予以资助。</w:t>
      </w:r>
    </w:p>
    <w:p>
      <w:pPr>
        <w:pStyle w:val="Style12"/>
        <w:keepNext w:val="false"/>
        <w:keepLines w:val="false"/>
        <w:widowControl/>
        <w:spacing w:lineRule="atLeast" w:line="21" w:before="0" w:after="21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从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3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7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起至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3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提交的课题，作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第一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科技重大专项指南编制参考。请各单位高度重视，及时登陆深圳市科技业务管理系统“项目征集”栏目在线填报（计划类别请选择“创新创业专项”，项目类别请选择“科技重大专项”）。</w:t>
      </w:r>
    </w:p>
    <w:p>
      <w:pPr>
        <w:pStyle w:val="Style12"/>
        <w:keepNext w:val="false"/>
        <w:keepLines w:val="false"/>
        <w:widowControl/>
        <w:spacing w:lineRule="atLeast" w:line="21" w:before="0" w:after="21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其他批次专项将在近期陆续开展征集，具体要求另行通知。</w:t>
      </w:r>
    </w:p>
    <w:p>
      <w:pPr>
        <w:pStyle w:val="Style12"/>
        <w:keepNext w:val="false"/>
        <w:keepLines w:val="false"/>
        <w:widowControl/>
        <w:spacing w:lineRule="atLeast" w:line="21" w:before="0" w:after="21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一、征集的专项及重点支持方向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31"/>
        <w:gridCol w:w="1788"/>
        <w:gridCol w:w="5803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32"/>
                <w:szCs w:val="32"/>
              </w:rPr>
              <w:t>专项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仿宋" w:hAnsi="仿宋" w:cs="仿宋" w:eastAsia="仿宋"/>
                <w:color w:val="333333"/>
                <w:sz w:val="32"/>
                <w:szCs w:val="32"/>
              </w:rPr>
              <w:t>重点支持方向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半导体与集成电路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高端芯片和专用芯片设计（高端通用芯片、汽车级和工业级芯片、通信和物联网芯片、显示和驱动芯片、存储主控芯片、电力电子芯片等）；先进与特色工艺开发（先进制程工艺、特色和模拟制程工艺、新器件新工艺等）；先进与特色封测；半导体高端设备和零部件；电子设计自动化（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EDA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）工具软件；新型电子元器件等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信息技术应用创新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基础硬件（整机、终端等）；基础软件（操作系统、数据库、中间件等）；应用软件（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BIM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功能点工具、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CIM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工具软件、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HPC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应用软件、重点行业领域应用软件等）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智能机器人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人形机器人技术；重载机器人技术；机器人系统集成；减速器；控制器；伺服系统；电机；传感器；数控系统等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工业母机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主轴；刀具；丝杆导轨；数控系统；光栅尺；伺服电机；编码器；轴承；切削加工技术；磨削加工技术；可靠性与精度保持性技术；精密与多轴联动控制技术；工艺模拟仿真技术；高效精密真空成形技术；复合材料多维编织与高效模压技术等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精密仪器设备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高精度激光位移纠偏测控仪核心技术；多轴力测试仪技术；高带宽高分辨率数字示波器技术；高带宽高分辨率矢量信号源技术；高带宽高分辨率矢量频谱仪技术；冷冻电镜核心部件及技术；超高分辨质谱仪核心部件及技术；分析仪器用多功能卡；高分辨率红外成像及图像处理技术；集成电路高精度检测技术；超高精度超声波测厚仪技术等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网络空间安全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网络安全（威胁监测与响应、网络攻防与对抗、漏洞扫描与漏洞管理、零信任网络访问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ZTNA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等）；系统安全（可信计算、芯片安全、软件安全等）；数据安全（身份安全、隐私保护、电子证书、数据库安全、密码技术、特权访问安全等）；人工智能安全（深度学习、联邦学习、框架安全、模型安全等）；应用安全（云安全、物联网安全等）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智能传感器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力传感器；位移传感器；温度传感器；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MEMS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传感器；图像传感器等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空天技术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卫星互联网关键技术；高性能导航定位关键技术；先进遥感载荷关键技术；智能航天装备关键技术；新一代航空装备关键技术等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低空经济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低空飞行器本体硬件关键技术；低空飞行器运行智能软件关键技术；复杂环境可靠精准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CNS+X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（即通信、导航、监管、飞行情报）关键技术；城市级大规模环境精细建模与更新关键技术；城市场景大规模轨迹飞行规划关键技术；城市场景大规模飞行冲突检测与解除关键技术；低空信息安全保障关键技术等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海洋产业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水下通信、传感、探测、定位、识别等海洋电子信息关键技术；船用高端装备、高性能水面水下无人装备等海工装备关键技术；海上风电、海水制氢等海洋新能源关键技术；海洋防腐防污、减阻、降噪等海洋新材料关键技术等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智慧城市和数字政府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城市泛在感知与数字化建模（物联泛在感知与空间信息融合、数字孪生城市建模等）；城市多源异构海量数据的融合与管理（多源异构时空数据融合与分析、基于多端适配和全场景支撑的三维模型轻量化、时空数据分布式计算与存储、产业链供应链韧性分析等）；数字孪生城市共性技术与支撑平台（跨平台多终端可视化引擎、城市算力与带宽统一调度等）；城市级仿真推演与孪生互动（城市多领域融合实时推演、城市复杂系统生长演化、基于智能体的自组织运行优化、城市重点片区虚实融合数字化综合治理、城市地下空间全生命周期数字化管理等）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元宇宙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基础硬件设施（高性能边缘处理单元、可拓展算力云服务器等）；边缘终端设计（沉浸式头盔、脑机接口、可穿戴式设备等）；智能交互技术（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VR/AR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交互技术、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MR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混合现实技术、沉浸式全息影像技术等）；引擎技术（渲染引擎、物理引擎、加速引擎、空间计算引擎等）；基础软件工具研发（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3D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建模软件、虚拟仿真软件平台、场景注入软件等）；人工智能（机器学习、自然语言理解、智能内容生成等）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新药与疫苗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类新药（不含细胞与基因治疗产品）（小分子靶向药物、新复方制剂、多肽及重组蛋白质药物、抗体药物等）；疫苗（新发突发传染病疫苗、治疗性疫苗、多联多价疫苗、基因工程疫苗、病毒载体疫苗、核酸疫苗、疫苗新型佐剂、新型递送系统等）；中药（中药新药、古代经典名方中药复方制剂、已上市品种新的适应症等）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细胞与基因治疗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免疫细胞治疗药物（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CAR-T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CAR-NK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TCR-T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CAR-DC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CIK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DC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CTL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和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TIL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等）；基因治疗药物（重组病毒载体类药物、基因编辑疗法等）；干细胞治疗药物（间充质干细胞药物、诱导多能干细胞药物、外泌体等）；核酸药物（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mRNA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药物、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siRNA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药物、反义寡核苷酸药物、单质粒药物等）；溶瘤病毒药物等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合成生物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医疗健康方向（微生物疗法、药物成分生物合成、制药用酶、合成人工噬菌体疗法、器官异种移植等）；化工能源方向（新一代工业酶生产菌株、新型工业底盘细胞、生物基材料、生物基肽类和糖类原料、胶原蛋白等功能化蛋白材料、香精香料原料生物合成等）；食品饮料方向（人造肉和人造奶、蛋白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多糖类新食品原料、功能性食品级食品添加剂等）；信息存储方向（软硬件集成的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DNA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存储一体化装备等）；生物器件方向（人机交互、智能化的可穿戴生物传感系统等）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健康诊疗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生命信息与支持设备；植介入器械；医疗及康复机器人；新型物理治疗设备；智能康复辅具以及其它交叉前沿领域等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脑科学与类脑智能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脑认知功能解析工具及方法；重大脑疾病诊断、干预及康复；类脑智能算法与类脑芯片；脑机接口与脑信息读写交互技术等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生物育种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水稻生物育种（水稻核心种质品种全基因组研究与水稻大品种培育、种质资源低成本高通量精准鉴定与利用、基因编辑、全基因组设计育种、智能设计育种、杂交水稻优势利用技术与强优势杂交新品种培育等）；马铃薯育种（前沿育种技术开发、高产优质多抗专用杂交马铃薯品种设计与培育等）；畜禽生物育种（生猪全基因组设计育种、奶牛干细胞育种、黄羽肉鸡多组学数据库构建与新材料创制等）；玉米生物育种（基因编辑分子设计、单倍体育种与智慧育种技术开发，高增产、抗病性、抗逆、广适应性品种培育等）；海洋水产生物育种（海水鱼、贝类新品种培育、造礁石珊瑚育种等）；农业微生物种质资源创新与利用（农业微生物种质资源发掘、新种质与新产品创制等）；岭南水果生物育种（优质、营养、高产、耐储运水果品种培育等）；智能化生物育种设备研发（高通量表型数据与影像自动采集、融合、解译设备研发、高通量农作物种子微创取样技术研发及设备研制等）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电化学储能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锂离子电池；钠离子电池；储能系统等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新能源汽车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动力电池系统高能化与安全化技术；电驱系统高效化与集成化技术；智能底盘与底盘一体化技术；整车轻量化和制造智能化技术；测试仿真技术及仪器国产化替代技术等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量子信息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量子材料；量子计算与量子模拟；量子测量；量子通信；关键核心设备等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深地深海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深地探测理论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技术与装备；深地矿产和地热资源开发；城市地下空间精密探测与安全应用；深海探测与作业技术装备；深海油气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水合物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矿产资源勘探开发；深海生物资源开发利用；深海特种材料等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战略电子材料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集成电路关键制程材料（硅晶圆材料、第三代半导体材料、先进制程光刻胶材料、光掩膜、化学机械抛光材料、湿电子化学品、电子特气、溅射靶材、晶圆级封装用光敏聚酰亚胺、封装基板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ABF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材料、芯片底部填充胶、临时键合材料、引线框架、键合丝、塑封料等）；通讯技术关键材料（手机及基站天线材料、射频器件材料、导热散热材料、电磁屏蔽材料、高频高速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PCB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材料、滤波器相关材料等）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新型显示材料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LCD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显示关键材料（液晶取向膜、有机绝缘膜、各向异性导电胶、液晶材料、光刻胶、偏光片、玻璃基板、靶材、铜蚀刻液等）；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OLED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显示关键材料（阳级材料、阴极材料、传输层材料、有机发光层材料、膜材料、封装材料、柔性盖板和基底材料、偏光片等）；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Mini-LED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显示关键材料（封装材料、光学膜材料、衬底材料、液晶取向膜、光刻胶、各向异性导电胶等）。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先进生物医用材料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tLeast" w:line="21" w:before="0" w:after="21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骨骼系统修复材料；血管介入类材料；口腔材料；眼科材料；血液净化材料；人体器官与组织修复材料；体外诊断上游原材料；医学成像装备基础材料等。</w:t>
            </w:r>
          </w:p>
        </w:tc>
      </w:tr>
    </w:tbl>
    <w:p>
      <w:pPr>
        <w:pStyle w:val="Style12"/>
        <w:keepNext w:val="false"/>
        <w:keepLines w:val="false"/>
        <w:widowControl/>
        <w:spacing w:lineRule="atLeast" w:line="21" w:before="0" w:after="21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</w:t>
      </w:r>
    </w:p>
    <w:p>
      <w:pPr>
        <w:pStyle w:val="Style12"/>
        <w:keepNext w:val="false"/>
        <w:keepLines w:val="false"/>
        <w:widowControl/>
        <w:spacing w:lineRule="atLeast" w:line="21" w:before="0" w:after="21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、征集条件</w:t>
      </w:r>
    </w:p>
    <w:p>
      <w:pPr>
        <w:pStyle w:val="Style12"/>
        <w:keepNext w:val="false"/>
        <w:keepLines w:val="false"/>
        <w:widowControl/>
        <w:spacing w:lineRule="atLeast" w:line="21" w:before="0" w:after="21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属于上述专项，并符合其重点支持方向的课题均可参与本次征集。但资助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以上的课题，应由创新资源整合能力强的领军企业或领衔机构牵头，联合相关领域核心科研机构、高校以及产业链上下游企业等组成的创新联合体提出，由领军企业或领衔机构提交征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并上传重大课题情况说明（不定格式，但各建议单位均需加盖公章）。</w:t>
      </w:r>
    </w:p>
    <w:p>
      <w:pPr>
        <w:pStyle w:val="Style12"/>
        <w:keepNext w:val="false"/>
        <w:keepLines w:val="false"/>
        <w:widowControl/>
        <w:spacing w:lineRule="atLeast" w:line="21" w:before="0" w:after="21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、注意事项</w:t>
      </w:r>
    </w:p>
    <w:p>
      <w:pPr>
        <w:pStyle w:val="Style12"/>
        <w:keepNext w:val="false"/>
        <w:keepLines w:val="false"/>
        <w:widowControl/>
        <w:spacing w:lineRule="atLeast" w:line="21" w:before="0" w:after="21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（一）深圳市科技业务管理系统开放征集前，各单位可参照《深圳市科技重大专项课题征集表》（见附件）先行准备。</w:t>
      </w:r>
    </w:p>
    <w:p>
      <w:pPr>
        <w:pStyle w:val="Style12"/>
        <w:keepNext w:val="false"/>
        <w:keepLines w:val="false"/>
        <w:widowControl/>
        <w:spacing w:lineRule="atLeast" w:line="21" w:before="0" w:after="21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（二）备选课题优先聚焦“卡脖子”和“杀手锏”技术，在执行期限内应有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可量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考核的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经济指标（销售收入或量产应用价值等）、学术指标和技术指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等。</w:t>
      </w:r>
    </w:p>
    <w:p>
      <w:pPr>
        <w:pStyle w:val="Style12"/>
        <w:keepNext w:val="false"/>
        <w:keepLines w:val="false"/>
        <w:widowControl/>
        <w:spacing w:lineRule="atLeast" w:line="21" w:before="0" w:after="21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（三）每家单位牵头征集数量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不超过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个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度研究开发费用支出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亿元的企业不受此数量限制；同一备选课题不得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重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提交，一经发现将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取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本次征集资格。</w:t>
      </w:r>
    </w:p>
    <w:p>
      <w:pPr>
        <w:pStyle w:val="Style12"/>
        <w:keepNext w:val="false"/>
        <w:keepLines w:val="false"/>
        <w:widowControl/>
        <w:spacing w:lineRule="atLeast" w:line="21" w:before="0" w:after="21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四）本次征集的课题仅作为指南编制参考，我委不会对所有课题组织专家评审，也不会反馈课题是否被采纳。</w:t>
      </w:r>
    </w:p>
    <w:p>
      <w:pPr>
        <w:pStyle w:val="Style12"/>
        <w:keepNext w:val="false"/>
        <w:keepLines w:val="false"/>
        <w:widowControl/>
        <w:spacing w:lineRule="atLeast" w:line="21" w:before="0" w:after="21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四、其它事项</w:t>
      </w:r>
    </w:p>
    <w:p>
      <w:pPr>
        <w:pStyle w:val="Style12"/>
        <w:keepNext w:val="false"/>
        <w:keepLines w:val="false"/>
        <w:widowControl/>
        <w:spacing w:lineRule="atLeast" w:line="21" w:before="0" w:after="21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（一）科技重大专项单个项目资助强度最高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，但受科技研发资金年度总额控制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各专项发布课题有数量限制，一般只设少量资助金额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000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以上的课题、若干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00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（含）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-1000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（含）的课题、适量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00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以下的课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2"/>
        <w:keepNext w:val="false"/>
        <w:keepLines w:val="false"/>
        <w:widowControl/>
        <w:spacing w:lineRule="atLeast" w:line="21" w:before="0" w:after="21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（二）细胞与基因治疗、合成生物、新药与疫苗、健康诊疗、脑科学与类脑智能、生物育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个专项课题应当由深圳市（含深汕特别合作区）依法注册，具备法人资格的科技型企业独立或者联合申请。其他专项课题应由深圳市（含深汕特别合作区）依法注册、具有法人资格的国家高新技术企业、技术先进型服务企业以及上年度研发费用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的龙头骨干企业独立或者联合申请。部分课题可设置额外申报条件，具体以申请指南为准。</w:t>
      </w:r>
    </w:p>
    <w:p>
      <w:pPr>
        <w:pStyle w:val="Style12"/>
        <w:keepNext w:val="false"/>
        <w:keepLines w:val="false"/>
        <w:widowControl/>
        <w:spacing w:lineRule="atLeast" w:line="21" w:before="0" w:after="21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特此通知。</w:t>
      </w:r>
    </w:p>
    <w:p>
      <w:pPr>
        <w:pStyle w:val="Style12"/>
        <w:keepNext w:val="false"/>
        <w:keepLines w:val="false"/>
        <w:widowControl/>
        <w:spacing w:lineRule="atLeast" w:line="21" w:before="0" w:after="21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附件：《深圳市科技重大专项课题征集表》（暂定）</w:t>
      </w:r>
    </w:p>
    <w:p>
      <w:pPr>
        <w:pStyle w:val="Style12"/>
        <w:keepNext w:val="false"/>
        <w:keepLines w:val="false"/>
        <w:widowControl/>
        <w:spacing w:lineRule="atLeast" w:line="21" w:before="0" w:after="21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深圳市科技创新委员会</w:t>
      </w:r>
    </w:p>
    <w:p>
      <w:pPr>
        <w:pStyle w:val="Style12"/>
        <w:keepNext w:val="false"/>
        <w:keepLines w:val="false"/>
        <w:widowControl/>
        <w:spacing w:lineRule="atLeast" w:line="21" w:before="0" w:after="21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2:40Z</dcterms:created>
  <dc:creator>Administrator</dc:creator>
  <dc:description/>
  <dc:language>en-US</dc:language>
  <cp:lastModifiedBy>Administrator</cp:lastModifiedBy>
  <dcterms:modified xsi:type="dcterms:W3CDTF">2023-04-12T06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5700E4F064C18B14A5B2996DD4FF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