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等线" w:hAnsi="等线" w:eastAsia="等线" w:asciiTheme="minorEastAsia" w:eastAsiaTheme="minorEastAsia" w:hAnsiTheme="minorEastAsia"/>
          <w:b/>
          <w:b/>
          <w:color w:val="000000" w:themeColor="text1"/>
          <w:sz w:val="28"/>
          <w:szCs w:val="28"/>
          <w:lang w:eastAsia="zh-CN"/>
        </w:rPr>
      </w:pPr>
      <w:r>
        <w:rPr>
          <w:rFonts w:ascii="等线" w:hAnsi="等线" w:eastAsia="等线" w:asciiTheme="minorEastAsia" w:eastAsiaTheme="minorEastAsia" w:hAnsiTheme="minorEastAsia"/>
          <w:b/>
          <w:color w:val="000000" w:themeColor="text1"/>
          <w:sz w:val="28"/>
          <w:szCs w:val="28"/>
          <w:lang w:eastAsia="zh-CN"/>
        </w:rPr>
        <w:t>教育领导与管理专业申请条件及提交材料清单</w:t>
      </w:r>
    </w:p>
    <w:p>
      <w:pPr>
        <w:pStyle w:val="Normal"/>
        <w:spacing w:lineRule="auto" w:line="360" w:before="156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申请条件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具有本专业国民教育系列本科学历，有高校</w:t>
      </w:r>
      <w:r>
        <w:rPr>
          <w:rFonts w:ascii="宋体" w:hAnsi="宋体" w:cs="宋体"/>
          <w:bCs/>
          <w:kern w:val="0"/>
          <w:sz w:val="24"/>
        </w:rPr>
        <w:t>、高职高专、基础教育学校相关管理岗位工作经验，或在教育行政管理部门中从事教育管理工作</w:t>
      </w:r>
      <w:r>
        <w:rPr>
          <w:rFonts w:ascii="宋体" w:hAnsi="宋体"/>
          <w:sz w:val="24"/>
        </w:rPr>
        <w:t>，有一定英语能力、身体健康的在职人员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提交材料清单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中文报名表（需本人签字）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英文报名表（电子版需直接在原件上填写，无需扫描；纸质版需由个人签字）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身份证原件扫描件（正反面）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本科毕业证及其翻译件原件扫描件（若为专升本，需同时提供专科毕业证及其翻译件原件扫描件）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学位证及其翻译件原件扫描件（如有）；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若无学位证，则本科（专升本）学习时间需满足至少三年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本科成绩单及其翻译件原件扫描件（若为专升本，需同时提供专科成绩单及其翻译件原件扫描件）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英语四、六级等级考试证书原件扫描件（如有）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一寸近期免冠蓝色背景彩照电子版及两张纸质照片（近半年内拍摄）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工作证明：若无学位，则需要提供至少三年工作经历证明；若有学位，则对工作证明的年限不做具体要求。</w:t>
      </w:r>
    </w:p>
    <w:p>
      <w:pPr>
        <w:pStyle w:val="Normal"/>
        <w:spacing w:lineRule="auto" w:line="360" w:before="156" w:after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作证明需包含姓名、身份证号、任职部门、职务、主要岗位职责及工作年限等信息，需有证明人签字，附联系电话（固定电话）并加盖单位公章，同时需提供其翻译件原件的扫描件；</w:t>
      </w:r>
    </w:p>
    <w:p>
      <w:pPr>
        <w:pStyle w:val="Normal"/>
        <w:spacing w:lineRule="auto" w:line="360" w:before="156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本科阶段的学信网证明（“教育部学历证书电子注册备案表” 或“教育部学籍在线验证报告”，在线验证码需保证至少具备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月有效期）。若为专升本，需同时提供专科阶段学信网证明或学历认证报告。</w:t>
      </w:r>
    </w:p>
    <w:p>
      <w:pPr>
        <w:pStyle w:val="Normal"/>
        <w:snapToGrid w:val="false"/>
        <w:spacing w:lineRule="auto" w:line="360" w:before="312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其他注意事项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所有成绩单都必须加盖学校或档案所在地人事部门公章。如成绩单由申请者工作单位提供，则带有毕业院校章的成绩单复印件上除加盖单位公章外，还需有证明人签字，并附联系电话（固定电话）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所有翻译件都必须加盖学校、单位人事部门、档案所在部门、翻译公司公章（任选其一），或者个人签字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除英文报名表在原</w:t>
      </w:r>
      <w:r>
        <w:rPr>
          <w:rFonts w:ascii="宋体" w:hAnsi="宋体"/>
          <w:sz w:val="24"/>
        </w:rPr>
        <w:t>PDF</w:t>
      </w:r>
      <w:r>
        <w:rPr>
          <w:rFonts w:ascii="宋体" w:hAnsi="宋体"/>
          <w:sz w:val="24"/>
        </w:rPr>
        <w:t>格式上填写并保存之外，其余文件电子版必须为</w:t>
      </w:r>
      <w:r>
        <w:rPr>
          <w:rFonts w:ascii="宋体" w:hAnsi="宋体"/>
          <w:sz w:val="24"/>
        </w:rPr>
        <w:t>JPG</w:t>
      </w:r>
      <w:r>
        <w:rPr>
          <w:rFonts w:ascii="宋体" w:hAnsi="宋体"/>
          <w:sz w:val="24"/>
        </w:rPr>
        <w:t>格式的彩色扫描件；纸质版复印件需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复印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5795</wp:posOffset>
            </wp:positionV>
            <wp:extent cx="5268595" cy="208851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报名材料采用英文命名，命名示例和序号见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附件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（根据自身实际情况选择其一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265</wp:posOffset>
            </wp:positionV>
            <wp:extent cx="5268595" cy="293878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 xml:space="preserve">1 </w:t>
      </w:r>
      <w:r>
        <w:rPr>
          <w:rFonts w:ascii="宋体" w:hAnsi="宋体"/>
          <w:sz w:val="24"/>
        </w:rPr>
        <w:t>本科有学位证 英文命名和序号示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 xml:space="preserve">2 </w:t>
      </w:r>
      <w:r>
        <w:rPr>
          <w:rFonts w:ascii="宋体" w:hAnsi="宋体"/>
          <w:sz w:val="24"/>
        </w:rPr>
        <w:t>专升本有学位证 英文命名和序号示例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bookmarkStart w:id="0" w:name="_GoBack"/>
      <w:r>
        <w:rPr/>
        <w:drawing>
          <wp:inline distT="0" distB="0" distL="0" distR="0">
            <wp:extent cx="5279390" cy="1967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 xml:space="preserve">3 </w:t>
      </w:r>
      <w:r>
        <w:rPr>
          <w:rFonts w:ascii="宋体" w:hAnsi="宋体"/>
          <w:sz w:val="24"/>
        </w:rPr>
        <w:t>专升本无学位证 英文命名和序号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fb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1fb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1fb6"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qFormat/>
    <w:rsid w:val="00fa1fb6"/>
    <w:rPr>
      <w:rFonts w:ascii="宋体" w:hAnsi="宋体" w:eastAsia="宋体" w:cs="Times New Roman"/>
      <w:kern w:val="2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1fb6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1fb6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Style16"/>
    <w:qFormat/>
    <w:rsid w:val="00fa1fb6"/>
    <w:pPr>
      <w:suppressAutoHyphens w:val="true"/>
    </w:pPr>
    <w:rPr>
      <w:rFonts w:ascii="宋体" w:hAnsi="宋体"/>
      <w:kern w:val="2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4:00Z</dcterms:created>
  <dc:creator>lenovo</dc:creator>
  <dc:description/>
  <dc:language>en-US</dc:language>
  <cp:lastModifiedBy>15620259752@163.com</cp:lastModifiedBy>
  <dcterms:modified xsi:type="dcterms:W3CDTF">2020-03-28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